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7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DICIEMBRE DE 2011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DICIEMBRE DE 2011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39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DICIEMBRE DE 2011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42:00Z</dcterms:created>
  <dc:creator>Superintendencia de seguridad</dc:creator>
  <dc:description/>
  <cp:keywords/>
  <dc:language>en-US</dc:language>
  <cp:lastModifiedBy>FMartinez</cp:lastModifiedBy>
  <cp:lastPrinted>2011-11-17T15:42:00Z</cp:lastPrinted>
  <dcterms:modified xsi:type="dcterms:W3CDTF">2011-11-17T18:42:00Z</dcterms:modified>
  <cp:revision>2</cp:revision>
  <dc:subject/>
  <dc:title/>
</cp:coreProperties>
</file>