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ULARIO DE MEDIDAS INMEDIATA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oindependiente2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 motivo del accidente laboral ocurrido el día ___/___/____, en _______________________________, comuna de ______________, que ocasionó el fallecimiento de  _________________________________________ RUN:____________-__, trabajador(a) de la Empresa:____________________________________________________, RUT:__________________-__, se instruye a su representante Sr/a. ___________________________________________, RUN:____________-__, las siguientes medidas, las que deben ser implementadas en forma inmediata.</w:t>
      </w:r>
    </w:p>
    <w:p>
      <w:pPr>
        <w:pStyle w:val="Textoindependien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9"/>
        <w:gridCol w:w="2899"/>
        <w:gridCol w:w="3763"/>
      </w:tblGrid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dida(s) Inmediata(s):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808080"/>
                <w:sz w:val="18"/>
              </w:rPr>
              <w:t>(Señale sólo una de las medidas inmediatas en cada fila</w:t>
            </w:r>
            <w:r>
              <w:rPr>
                <w:b w:val="false"/>
                <w:bCs w:val="false"/>
                <w:color w:val="A6A6A6"/>
                <w:sz w:val="18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 /____ /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 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l Representant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700" w:hanging="36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e documento es auditable y deberá estar disponible en la dirección de la empresa </w:t>
      </w:r>
    </w:p>
    <w:p>
      <w:pPr>
        <w:pStyle w:val="Normal"/>
        <w:ind w:left="-540" w:right="-700" w:hanging="360"/>
        <w:jc w:val="center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donde ocurrió el accidente para las Autoridades Fiscalizadoras. </w:t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/>
          <w:b w:val="false"/>
          <w:bCs w:val="false"/>
          <w:sz w:val="20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52500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3495</wp:posOffset>
              </wp:positionH>
              <wp:positionV relativeFrom="paragraph">
                <wp:posOffset>526415</wp:posOffset>
              </wp:positionV>
              <wp:extent cx="1755140" cy="344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LOGO y NOMB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ORGANISMO ADMINISTRADO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2pt;height:27.1pt;mso-wrap-distance-left:9.05pt;mso-wrap-distance-right:9.05pt;mso-wrap-distance-top:0pt;mso-wrap-distance-bottom:0pt;margin-top:41.45pt;mso-position-vertical-relative:text;margin-left:301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LOGO y NOMB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ORGANISMO ADMINISTR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4"/>
      <w:szCs w:val="24"/>
      <w:lang w:val="es-ES_tradnl" w:bidi="en-U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243F60"/>
      <w:sz w:val="60"/>
      <w:szCs w:val="60"/>
      <w:lang w:val="es-ES_tradnl" w:bidi="en-U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8:00Z</dcterms:created>
  <dc:creator>USESAT - SUSESO</dc:creator>
  <dc:description/>
  <cp:keywords/>
  <dc:language>en-US</dc:language>
  <cp:lastModifiedBy>LAlcaino</cp:lastModifiedBy>
  <cp:lastPrinted>2009-12-29T15:11:00Z</cp:lastPrinted>
  <dcterms:modified xsi:type="dcterms:W3CDTF">2011-08-18T15:58:00Z</dcterms:modified>
  <cp:revision>2</cp:revision>
  <dc:subject/>
  <dc:title>ANEXO IV FORM MEDIDAS INMEDIATAS</dc:title>
</cp:coreProperties>
</file>