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IPOS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IATE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T O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ncia Individual de Accidente del Trabajo consolidada por el Organismo Administrado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P O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ncia Individual de Enfermedad Profesional consolidada por el Organismo Administrado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T 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ncia Individual de Accidente del Trabajo realizada por el Empleado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P 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ncia Individual de Enfermedad Profesional realizada por el Empleado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T O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ncia Individual de Accidente del Trabajo realizada por un tercer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P O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ncia Individual de Enfermedad Profesional realizada por un tercer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de Calificació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so Labora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Labora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Méd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de Incapacidad Permanente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55:00Z</dcterms:created>
  <dc:creator>VMadrid</dc:creator>
  <dc:description/>
  <cp:keywords/>
  <dc:language>en-US</dc:language>
  <cp:lastModifiedBy>VMadrid</cp:lastModifiedBy>
  <dcterms:modified xsi:type="dcterms:W3CDTF">2010-07-08T19:03:00Z</dcterms:modified>
  <cp:revision>1</cp:revision>
  <dc:subject/>
  <dc:title/>
</cp:coreProperties>
</file>